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  <w:lang w:val="bg-BG"/>
        </w:rPr>
        <w:t>Приложение №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>10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 xml:space="preserve">УКАЗАНИЯ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за участие в процедура за избор на доставчик с предмет „Доставка на смарт карти и четци за смарт карти за нуждите на доставчика на удостоверителни услуги по следните обособени позиции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Обособена позиция 1: Доставка на смарт карти;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Arial"/>
          <w:sz w:val="24"/>
          <w:szCs w:val="24"/>
          <w:lang w:val="bg-BG"/>
        </w:rPr>
        <w:t>Обособена позиция 2: Доставка на четци за смарт карти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Всеки кандидат може да подаде предложение по една или повече обособени пози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Не по-късно от </w:t>
      </w:r>
      <w:r>
        <w:rPr>
          <w:rFonts w:cs="Arial"/>
          <w:b/>
        </w:rPr>
        <w:t>17</w:t>
      </w:r>
      <w:r>
        <w:rPr>
          <w:rFonts w:cs="Arial"/>
          <w:b/>
          <w:lang w:val="bg-BG"/>
        </w:rPr>
        <w:t>:00 часа на 07.09.2016 г.</w:t>
      </w:r>
      <w:r>
        <w:rPr>
          <w:rFonts w:cs="Arial"/>
          <w:sz w:val="24"/>
          <w:szCs w:val="24"/>
          <w:lang w:val="bg-BG"/>
        </w:rPr>
        <w:t xml:space="preserve"> всеки кандидат може да поиска от Възложителя писмено разяснения по документацията. Възложителят изпраща разяснението до всички кандидати, които са получили документация за участие и са посочили адрес за кореспонденция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bg-BG"/>
        </w:rPr>
        <w:t xml:space="preserve"> и го публикува на интернет-страницата на „Информационно обслужване” А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ложение, представено след изтичане на крайния срок, не се приема от Възложителя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Изборът на доставчици се извършва въз основа на подадените пред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Изпълнителният директор на „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284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е обявен в несъстоятелност 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284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лице, представляващо кандидата, е лишено от правото да упражнява търговска дейност / е осъдено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284"/>
        <w:jc w:val="both"/>
        <w:rPr/>
      </w:pPr>
      <w:r>
        <w:rPr>
          <w:rFonts w:cs="Arial"/>
          <w:sz w:val="24"/>
          <w:szCs w:val="24"/>
          <w:lang w:val="bg-BG"/>
        </w:rPr>
        <w:t>не е изготвил и комплекту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284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и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5 към поканата) – в 7-дневен срок от узнаването и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Лице, което е дало съгласие и фигурира като подизпълнител в офертата на друг кандидат, не може да представя самостоятелна офе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Когато при изпълнението на проект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ab/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доставчик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 5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46:00Z</dcterms:created>
  <dc:creator>М. Йорданова</dc:creator>
  <dc:description/>
  <cp:keywords/>
  <dc:language>en-US</dc:language>
  <cp:lastModifiedBy>Мария Момчева</cp:lastModifiedBy>
  <cp:lastPrinted>2014-06-03T10:45:00Z</cp:lastPrinted>
  <dcterms:modified xsi:type="dcterms:W3CDTF">2016-08-19T14:05:00Z</dcterms:modified>
  <cp:revision>4</cp:revision>
  <dc:subject/>
  <dc:title>До</dc:title>
</cp:coreProperties>
</file>