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изпълнител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“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, инсталиране, въвеждане в експлоатация и предоставяне на гаранция на ново и неизползвано ИКТ оборудване за надграждане на центрове за обработка на данни, с локации Л. Станчев 11 и П. Волов 2, за нуждите на „Информационно обслужване“ АД, с цел „Изграждане на сигурен и надежден логически ЦОД, базиран на два географски отделени и мрежово свързани ЦО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ab/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, инсталирането и въвеждането в експлоатация на предложените нови и неизползвани устройства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не повече от </w:t>
      </w:r>
      <w:r>
        <w:rPr>
          <w:rFonts w:cs="Arial" w:ascii="Arial Narrow" w:hAnsi="Arial Narrow"/>
          <w:b/>
          <w:i/>
          <w:sz w:val="22"/>
          <w:szCs w:val="22"/>
        </w:rPr>
        <w:t>6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, инсталирането и въвеждането в експлоатация на устройствата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, инсталирането и въвеждането в експлоатация на устройствата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5 дни в седмицата/следващ работен ден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 всички устройства и софтуерни лицензи  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Виртуализация на дисковите масиви - Софтуер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Виртуализация на дисковите масиви - Хардуерни платформи ………/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Spine комутатори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DMZ Комутатор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NGFW/UTM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24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SAN Комутатор –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Централизирано управление на резервните копия и възстановяването на данни – 12 месеца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12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SPAM филтриране и защита от зловреден код ………/ ………………………../ месец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36 месеца</w:t>
      </w:r>
      <w:r>
        <w:rPr>
          <w:rFonts w:cs="Arial" w:ascii="Arial Narrow" w:hAnsi="Arial Narrow"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подмяна с друго оборудване (модул) от същия производител със същите или по-добри параметри и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Възможност за консултации при възникнал проблем с устройствата със сертифицирани експерти от страна на Кандидата за целия период на гаранцият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, инсталираме и въведем в експлоатация оборудване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138"/>
        <w:gridCol w:w="6780"/>
        <w:gridCol w:w="567"/>
      </w:tblGrid>
      <w:tr>
        <w:trPr>
          <w:tblHeader w:val="true"/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дуктов Номер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Виртуализация на дисковите масиви - Софтуе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100-B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vL3 Storage 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V-EWR-100-ED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1 TB Capacity License when buying 10 TBs or mo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100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Fibre Channel Protoco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100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mated Storage Tie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TGD-B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vL3 Storage 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TGD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Fibre Channel Protoco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TGD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Automated Storage Tie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Виртуализация на дисковите масиви - Софтуе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100-B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vL3 Storage 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SV-EWR-100-ED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1 TB Capacity License when buying 10 TBs or mo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100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Fibre Channel Protoco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100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mated Storage Tie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V3-EWR-TGD-B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vL3 Storage Virtualization Software for 1 no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CP-EWR-TGD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Fibre Channel Protoco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ST-EWR-TGD-FSV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ANsymphony-V 3-Year Support - Automated Storage Tie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Виртуализация на дисковите масиви - Хардуерни платформи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71R2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3650 M5, Xeon 8C E5-2667 v4 135W 3.2GHz/2400MHz/25MB, 1x16GB, O/Bay HS 2.5in SAS/SATA, SR M5210, 900W p/s, R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J2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Xeon Processor E5-2667 v4 8C 3.2GHz 25MB 2400MHz 135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W08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GB TruDDR4 Memory (2Rx4, 1.2V) PC4-19200 CL17 2400MHz LP RDI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K2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S3610 1.6TB Enterprise Mainstream SATA G3HS 2.5in 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D05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Logic 8Gb FC Dual-port H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KA4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3650 M5 PCIe Riser (2 x8 FH/FL + 1 x8 FH/HL Slot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T13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adcom NetXtreme 2x10GbE BaseT Adap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FK9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 900W High Efficiency Platinum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ET8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YR Tech Install Parts 9x5x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Y39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grated Management Module Advanced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Виртуализация на дисковите масиви - Хардуерни платформи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71R2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3650 M5, Xeon 8C E5-2667 v4 135W 3.2GHz/2400MHz/25MB, 1x16GB, O/Bay HS 2.5in SAS/SATA, SR M5210, 900W p/s, R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J2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Xeon Processor E5-2667 v4 8C 3.2GHz 25MB 2400MHz 135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W08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GB TruDDR4 Memory (2Rx4, 1.2V) PC4-19200 CL17 2400MHz LP RDI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YK2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l S3610 1.6TB Enterprise Mainstream SATA G3HS 2.5in SS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D05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Logic 8Gb FC Dual-port H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KA4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3650 M5 PCIe Riser (2 x8 FH/FL + 1 x8 FH/HL Slot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T13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oadcom NetXtreme 2x10GbE BaseT Adap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FK9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 x 900W High Efficiency Platinum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ET8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YR Tech Install Parts 9x5x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Y39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grated Management Module Advanced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Spine комутатор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Nexus 7702 10G Prom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S2K9-73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NX-OS Release 7.3(0)DX(1) for Nexus 7700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2500W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6A, Euro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2LSB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Inc N7702 LAN,VDC,TRS,EL2,DCNM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7LDNMSB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DCNM for LAN Advan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LH-SMD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LX/LH SFP transceiver module, MMF/SMF, 1310nm, D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Spine комутатор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Nexus 7702 10G Prom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S2K9-73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NX-OS Release 7.3(0)DX(1) for Nexus 7700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2500W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6A, Euro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2LSBP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Inc N7702 LAN,VDC,TRS,EL2,DCNM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77LDNMSB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DCNM for LAN Advan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LH-SMD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LX/LH SFP transceiver module, MMF/SMF, 1310nm, D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DMZ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Catalyst 3850 12 Port 10G Fiber S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850UK9-37E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3850 Universal k9 i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rope AC Type A Power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CK-T1-1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M Type 1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SPWR-150C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yst 3750X and 3850 Stack Power Cable 150 CM -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DMZ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Catalyst 3850 12 Port 10G Fiber S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850UK9-37E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3850 Universal k9 ima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urope AC Type A Power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CK-T1-1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M Type 1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SPWR-150C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talyst 3750X and 3850 Stack Power Cable 150 CM -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NGFW/UTM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NGFW-BUN-PR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Bundle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-NGFW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Appliance, 1U, 2 x NetMod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FPR4110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Firepower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EUR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 - Europe, 16/10A,250V, 2500mm, -40C to +85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XOS4K-1.1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Extensible Operating System (FXOS) for FPR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PR-TD6.0.1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Threat Defense software v6.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for FPR-4110/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-BBLKD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Slot Carr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ACC-KI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 Hardware Accessory Kit (Rack Mounts, Cable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FA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F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RACK-MN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Rack Mou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T SF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-1Y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1Y Sub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1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3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NGFW/UTM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NGFW-BUN-PR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Bundle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110-NGFW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4110 NGFW Appliance, 1U, 2 x NetMod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RT-FPR4110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S 8X5XNBD Cisco Firepower 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AC-EUR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 - Europe, 16/10A,250V, 2500mm, -40C to +85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XOS4K-1.1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Extensible Operating System (FXOS) for FPR4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-FPR-TD6.0.1-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irepower Threat Defense software v6.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for FPR-4110/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SSD-BBLKD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SSD Slot Carr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ACC-KI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 Hardware Accessory Kit (Rack Mounts, Cable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FAN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F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RACK-MN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Rack Mou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C-T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0BASE-T SF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NM-BLANK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Network Module Blank Slot Co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PR4K-PWR-AC-1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epower 4000 Series 1100W AC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FPR4110T-TMC-1Y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FPR4110 Threat Defense Threat, Malware and URL 1Y Sub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1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FP-10G-AOC3M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GBASE Active Optical SFP+ Cable,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Remote VPN лиценз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AC-PLS-P-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/ RA VPN  Plus Perpetual License Grou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LACPLSPG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Cisco AnyConnect Plus Perpetual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-PLS-P-50-S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50 User Plus Perpetual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PSUU-ACPL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TNR SUP SW UPG Cisco AnyConnect 50 User Plus Perpetu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-AC-PLS-P-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sco AnyConnect 50 User Plus Perpetual (ASA License Ke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Л. Станчев 11 - SAN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C9148S-D12P8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16G FC switch, w/ 12 active ports + 8G SW SF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SCN-C48S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 CORE 8X5XNBD MDS 9148S 16G FC switch, w/ 12 active por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SFP-FC8G-SW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Gbps Fibre Channel SW SFP+, L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9148S-KIT-CSCO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Accessory Kit for Ci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91S5K9-7.3.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00 Supervisor/Fabric-5, NX-OS Software Release 7.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- SAN Комутатор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C9148S-D12P8K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16G FC switch, w/ 12 active ports + 8G SW SF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-SCN-C48S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 CORE 8X5XNBD MDS 9148S 16G FC switch, w/ 12 active por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SFP-FC8G-SW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Gbps Fibre Channel SW SFP+, L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S-9148S-KIT-CSCO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48S Accessory Kit for Ci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B-9K10A-EU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wer Cord, 250VAC 10A CEE 7/7 Plug, E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91S5K9-7.3.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DS 9100 Supervisor/Fabric-5, NX-OS Software Release 7.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Централизирано управление на резервните копия и възстановяването на данни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-VBRPLS-VS-P0000-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eam Backup &amp; Replication Enterprise Plus for VMwar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Локация П. Волов 2 и Л. Станчев 11 - SPAM филтриране и защита от зловреден ко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-ESI-LIC=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 Inbound Essentials SW Bundle (AS, AV, OF)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A-ESI-3Y-S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bound Essentials Bundle(AS+AV+OF) 3YR Lic, 200-499 Us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М. Йорданова</dc:creator>
  <dc:description/>
  <cp:keywords/>
  <dc:language>en-US</dc:language>
  <cp:lastModifiedBy>Мария Момчева</cp:lastModifiedBy>
  <cp:lastPrinted>2016-02-18T16:30:00Z</cp:lastPrinted>
  <dcterms:modified xsi:type="dcterms:W3CDTF">2017-01-24T10:56:00Z</dcterms:modified>
  <cp:revision>3</cp:revision>
  <dc:subject/>
  <dc:title/>
</cp:coreProperties>
</file>