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за участие в процедура за избор на изпълнител с предмет: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“</w:t>
      </w:r>
      <w:r>
        <w:rPr>
          <w:rFonts w:cs="Arial" w:ascii="Arial Narrow" w:hAnsi="Arial Narrow"/>
          <w:b/>
          <w:sz w:val="22"/>
          <w:szCs w:val="22"/>
          <w:lang w:val="bg-BG"/>
        </w:rPr>
        <w:t>Доставка, инсталиране, въвеждане в експлоатация и предоставяне на гаранция на ново и неизползвано ИКТ оборудване за надграждане на центрове за обработка на данни, с локации Л. Станчев 11 и П. Волов 2, за нуждите на „Информационно обслужване“ АД, с цел „Изграждане на сигурен и надежден логически ЦОД, базиран на два географски отделени и мрежово свързани ЦОД“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съгласно техническото зада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Приемаме да изпълним доставката, инсталирането, въвеждането в експлоатация и предоставянето на гаранция на ново и неизползвано ИКТ оборудване, предмет на настоящата процедура за </w:t>
      </w:r>
      <w:r>
        <w:rPr>
          <w:rFonts w:cs="Arial" w:ascii="Arial Narrow" w:hAnsi="Arial Narrow"/>
          <w:b/>
          <w:sz w:val="22"/>
          <w:szCs w:val="22"/>
          <w:lang w:val="bg-BG"/>
        </w:rPr>
        <w:t>………………(………………………………………………………)  лева без вкл. ДДС</w:t>
      </w:r>
      <w:r>
        <w:rPr>
          <w:rFonts w:cs="Arial" w:ascii="Arial Narrow" w:hAnsi="Arial Narrow"/>
          <w:sz w:val="22"/>
          <w:szCs w:val="22"/>
          <w:lang w:val="bg-BG"/>
        </w:rPr>
        <w:t>, в това число за: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tbl>
      <w:tblPr>
        <w:tblW w:w="101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853"/>
        <w:gridCol w:w="5434"/>
        <w:gridCol w:w="491"/>
        <w:gridCol w:w="885"/>
        <w:gridCol w:w="1073"/>
      </w:tblGrid>
      <w:tr>
        <w:trPr>
          <w:tblHeader w:val="true"/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дуктов Номер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Ед. Цена без ДД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PMingLiU;新細明體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Обща цена без ДДС</w:t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Л. Станчев 11 - Виртуализация на дисковите масиви - Софтуер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V3-EWR-100-BSV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vL3 Storage Virtualization software for 1 nod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SV-EWR-100-EDX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1 TB Capacity License when buying 10 TBs or mor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CP-EWR-100-FSV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Fibre Channel Protoco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T-EWR-100-FSV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mated Storage Tierin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V3-EWR-TGD-BSV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3-Year Support - vL3 Storage Virtualization Software for 1 nod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CP-EWR-TGD-FSV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3-Year Support - Fibre Channel Protoco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T-EWR-TGD-FSV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3-Year Support - Automated Storage Tierin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- Виртуализация на дисковите масиви - Софтуер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V3-EWR-100-BSV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vL3 Storage Virtualization software for 1 nod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SV-EWR-100-EDX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1 TB Capacity License when buying 10 TBs or mor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CP-EWR-100-FSV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Fibre Channel Protoco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T-EWR-100-FSV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mated Storage Tierin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V3-EWR-TGD-BSV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3-Year Support - vL3 Storage Virtualization Software for 1 nod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CP-EWR-TGD-FSV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3-Year Support - Fibre Channel Protoco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T-EWR-TGD-FSV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3-Year Support - Automated Storage Tierin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Л. Станчев 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- Виртуализация на дисковите масиви - Хардуерни платформи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71R2G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3650 M5, Xeon 8C E5-2667 v4 135W 3.2GHz/2400MHz/25MB, 1x16GB, O/Bay HS 2.5in SAS/SATA, SR M5210, 900W p/s, Rac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YJ20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l Xeon Processor E5-2667 v4 8C 3.2GHz 25MB 2400MHz 135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W08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GB TruDDR4 Memory (2Rx4, 1.2V) PC4-19200 CL17 2400MHz LP RDIMM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YK22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l S3610 1.6TB Enterprise Mainstream SATA G3HS 2.5in SSD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D05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Logic 8Gb FC Dual-port HB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KA49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 x3650 M5 PCIe Riser (2 x8 FH/FL + 1 x8 FH/HL Slots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T137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oadcom NetXtreme 2x10GbE BaseT Adapt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FK93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 x 900W High Efficiency Platinum AC Power Suppl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ET87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YR Tech Install Parts 9x5x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Y390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grated Management Module Advanced Upgrad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- Виртуализация на дисковите масиви - Хардуерни платформи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71R2G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3650 M5, Xeon 8C E5-2667 v4 135W 3.2GHz/2400MHz/25MB, 1x16GB, O/Bay HS 2.5in SAS/SATA, SR M5210, 900W p/s, Rac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YJ20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l Xeon Processor E5-2667 v4 8C 3.2GHz 25MB 2400MHz 135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W08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GB TruDDR4 Memory (2Rx4, 1.2V) PC4-19200 CL17 2400MHz LP RDIMM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YK22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l S3610 1.6TB Enterprise Mainstream SATA G3HS 2.5in SSD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D05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Logic 8Gb FC Dual-port HB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KA49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 x3650 M5 PCIe Riser (2 x8 FH/FL + 1 x8 FH/HL Slots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T137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oadcom NetXtreme 2x10GbE BaseT Adapt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FK93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 x 900W High Efficiency Platinum AC Power Suppl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ET87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YR Tech Install Parts 9x5x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Y390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grated Management Module Advanced Upgrad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Л. Станчев 11 - Spine комутатори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02-S2E-10G-P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2 10G Promotional Bundl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RT-772S210G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S 8X5XNBD Nexus 7702 10G Prom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S2K9-73X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NX-OS Release 7.3(0)DX(1) for Nexus 7700 Serie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AC-3KW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3.0KW AC Power Supply Module (Cable Included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AC-2500W-EU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er Cord, 250Vac 16A, Europ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-PAK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 Advanced License Kit for Nexus and MDS switche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K-DP-DCI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K or N77 DCI Deployment; For Tracking Onl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5LSB-P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c N7702 LAN,VDC,TRS,EL2,DCNM License - Promotio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UU-72LSBP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UP SW UPG Inc N7702 LAN,VDC,TRS,EL2,DCNM Licens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-L-N77-K9-SBU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 for LAN Advanced License for Nexus 7700 Chassi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UU-77LDNMSB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UP SW UPG DCNM for LAN Advanc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EL21K9-SBU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Enhanced Layer 2 License (FabricPath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TRS1K9-SBU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Transport Services Licens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LAN1K9-SBU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000 LAN Enterprise License (L3 protocols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VDC1K9-SBU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VDC license (4 VDCs per license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SUP2E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Supervisor 2 Enhanced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F348XP-2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F3-Series 48 Port 1/10GbE (SFP/SFP+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C-LH-SMD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0BASE-LX/LH SFP transceiver module, MMF/SMF, 1310nm, DOM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CAB=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2 Slot Chassis Cable Management Ki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AFLT=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2 Slot Chassis Air Filter Ki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FDK=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2 Slot Chassis Front Door Ki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- Spine комутатори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02-S2E-10G-P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2 10G Promotional Bundl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RT-772S210G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S 8X5XNBD Nexus 7702 10G Prom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S2K9-73X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NX-OS Release 7.3(0)DX(1) for Nexus 7700 Serie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AC-3KW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3.0KW AC Power Supply Module (Cable Included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AC-2500W-EU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er Cord, 250Vac 16A, Europ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-PAK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 Advanced License Kit for Nexus and MDS switche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K-DP-DCI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K or N77 DCI Deployment; For Tracking Onl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5LSB-P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c N7702 LAN,VDC,TRS,EL2,DCNM License - Promotio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UU-72LSBP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UP SW UPG Inc N7702 LAN,VDC,TRS,EL2,DCNM Licens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-L-N77-K9-SBU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 for LAN Advanced License for Nexus 7700 Chassi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UU-77LDNMSB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UP SW UPG DCNM for LAN Advanc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EL21K9-SBU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Enhanced Layer 2 License (FabricPath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TRS1K9-SBU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Transport Services Licens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LAN1K9-SBU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000 LAN Enterprise License (L3 protocols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VDC1K9-SBU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VDC license (4 VDCs per license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SUP2E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Supervisor 2 Enhanced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F348XP-2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F3-Series 48 Port 1/10GbE (SFP/SFP+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C-LH-SMD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0BASE-LX/LH SFP transceiver module, MMF/SMF, 1310nm, DOM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CAB=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2 Slot Chassis Cable Management Ki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AFLT=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2 Slot Chassis Air Filter Ki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FDK=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2 Slot Chassis Front Door Ki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Л. Станчев 11 - DMZ Комутатор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S-C3850-12XS-S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Catalyst 3850 12 Port 10G Fiber Switch IP Bas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RT-WSC3851X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S 8X5XNBD Cisco Catalyst 3850 12 Port 10G Fiber S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3850UK9-37E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3850 Universal k9 imag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WR-C1-350WAC/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W AC Config 1 SecondaryPower Suppl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TA-EU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urope AC Type A Power Cabl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CK-T1-1M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M Type 1 Stacking Cabl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SPWR-150CM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alyst 3750X and 3850 Stack Power Cable 150 CM - Upgrad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WR-C1-350WAC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W AC Config 1 Power Suppl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850-NM-BLANK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Catalyst 3850 Network Module Blan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- DMZ Комутатор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S-C3850-12XS-S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Catalyst 3850 12 Port 10G Fiber Switch IP Bas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RT-WSC3851X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S 8X5XNBD Cisco Catalyst 3850 12 Port 10G Fiber Sw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3850UK9-37E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3850 Universal k9 imag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WR-C1-350WAC/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W AC Config 1 SecondaryPower Suppl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TA-EU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urope AC Type A Power Cabl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CK-T1-1M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M Type 1 Stacking Cabl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SPWR-150CM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alyst 3750X and 3850 Stack Power Cable 150 CM - Upgrad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WR-C1-350WAC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W AC Config 1 Power Suppl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850-NM-BLANK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Catalyst 3850 Network Module Blan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Л. Станчев 11 - NGFW/UTM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110NGFW-BUN-PR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irepower 4110 NGFW Bundle Promotio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110-NGFW-K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irepower 4110 NGFW Appliance, 1U, 2 x NetMod Bay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RT-FPR4110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S 8X5XNBD Cisco Firepower 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AC-EUR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er Cord - Europe, 16/10A,250V, 2500mm, -40C to +85C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-FXOS4K-1.1-K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Extensible Operating System (FXOS) for FPR4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-FPR-TD6.0.1-K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irepower Threat Defense software v6.0.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SSD2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SSD for FPR-4110/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SSD-BBLKD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SSD Slot Carri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ACC-KIT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 Hardware Accessory Kit (Rack Mounts, Cables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FA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Fa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PWR-AC-11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1100W AC Power Suppl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RACK-MNT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Rack Mount Ki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C-T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0BASE-T SFP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NM-BLANK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Network Module Blank Slot Cov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NM-BLANK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Network Module Blank Slot Cov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PWR-AC-11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1100W AC Power Suppl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-FPR4110T-TMC=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PR4110 Threat Defense Threat, Malware and URL Licens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-FPR4110T-TMC-1Y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PR4110 Threat Defense Threat, Malware and URL 1Y Sub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P-10G-AOC1M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GBASE Active Optical SFP+ Cable, 1M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P-10G-AOC3M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GBASE Active Optical SFP+ Cable, 3M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- NGFW/UTM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110NGFW-BUN-PR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irepower 4110 NGFW Bundle Promotio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110-NGFW-K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irepower 4110 NGFW Appliance, 1U, 2 x NetMod Bay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RT-FPR4110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S 8X5XNBD Cisco Firepower 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AC-EUR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er Cord - Europe, 16/10A,250V, 2500mm, -40C to +85C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-FXOS4K-1.1-K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Extensible Operating System (FXOS) for FPR4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-FPR-TD6.0.1-K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irepower Threat Defense software v6.0.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SSD2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SSD for FPR-4110/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SSD-BBLKD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SSD Slot Carri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ACC-KIT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 Hardware Accessory Kit (Rack Mounts, Cables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FAN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Fa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PWR-AC-11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1100W AC Power Suppl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RACK-MNT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Rack Mount Ki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C-T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0BASE-T SFP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NM-BLANK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Network Module Blank Slot Cov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NM-BLANK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Network Module Blank Slot Cove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PWR-AC-11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1100W AC Power Supply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-FPR4110T-TMC=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PR4110 Threat Defense Threat, Malware and URL Licens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-FPR4110T-TMC-1Y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PR4110 Threat Defense Threat, Malware and URL 1Y Sub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P-10G-AOC1M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GBASE Active Optical SFP+ Cable, 1M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P-10G-AOC3M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GBASE Active Optical SFP+ Cable, 3M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и Л. Станчев 11 - Remote VPN лицензи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-AC-PLS-P-G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AnyConnect / RA VPN  Plus Perpetual License Group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UU-LACPLSPG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UP SW UPG Cisco AnyConnect Plus Perpetual Licens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-PLS-P-50-S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AnyConnect 50 User Plus Perpetual Licens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UU-ACPL5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UP SW UPG Cisco AnyConnect 50 User Plus Perpetua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-AC-PLS-P-5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AnyConnect 50 User Plus Perpetual (ASA License Key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Л. Станчев 11 - SAN Комутатор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S-C9148S-D12P8K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S 9148S 16G FC switch, w/ 12 active ports + 8G SW SFP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SCN-C48S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 CORE 8X5XNBD MDS 9148S 16G FC switch, w/ 12 active port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S-SFP-FC8G-SW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Gbps Fibre Channel SW SFP+, LC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S-9148S-KIT-CSCO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S 9148S Accessory Kit for Cisc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9K10A-EU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er Cord, 250VAC 10A CEE 7/7 Plug, EU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91S5K9-7.3.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S 9100 Supervisor/Fabric-5, NX-OS Software Release 7.3.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- SAN Комутатор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S-C9148S-D12P8K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S 9148S 16G FC switch, w/ 12 active ports + 8G SW SFP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SCN-C48S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 CORE 8X5XNBD MDS 9148S 16G FC switch, w/ 12 active port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S-SFP-FC8G-SW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Gbps Fibre Channel SW SFP+, LC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S-9148S-KIT-CSCO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S 9148S Accessory Kit for Cisc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9K10A-EU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er Cord, 250VAC 10A CEE 7/7 Plug, EU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91S5K9-7.3.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S 9100 Supervisor/Fabric-5, NX-OS Software Release 7.3.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и Л. Станчев 11 - Централизирано управление на резервните копия и възстановяването на данни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-VBRPLS-VS-P0000-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eam Backup &amp; Replication Enterprise Plus for VMware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и Л. Станчев 11 - SPAM филтриране и защита от зловреден код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A-ESI-LIC=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A Inbound Essentials SW Bundle (AS, AV, OF) Licens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A-ESI-3Y-S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bound Essentials Bundle(AS+AV+OF) 3YR Lic, 200-499 User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sz w:val="20"/>
          <w:szCs w:val="20"/>
          <w:lang w:val="bg-BG" w:eastAsia="bg-BG"/>
        </w:rPr>
      </w:pPr>
      <w:r>
        <w:rPr>
          <w:rFonts w:eastAsia="PMingLiU;新細明體" w:cs="Arial" w:ascii="Arial Narrow" w:hAnsi="Arial Narrow"/>
          <w:sz w:val="20"/>
          <w:szCs w:val="20"/>
          <w:lang w:val="bg-BG" w:eastAsia="bg-BG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В общата цена са включени всички разходи за изпълнение на доставката, инсталиране, въвеждане в експлоатация и осигуряване на гаранционна поддръжка, съгласно Техническото предложение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Начин на плащане  – в ……………………. – дневен срок /срокът не може да бъде по-малко от 30 календарни дни/ след приемане на доставката, инсталирането и въвеждането в експлоатация на оборудването– предмет на процедурата без възражения и забележки от Възложителя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1:00Z</dcterms:created>
  <dc:creator>М. Йорданова</dc:creator>
  <dc:description/>
  <cp:keywords/>
  <dc:language>en-US</dc:language>
  <cp:lastModifiedBy>Мария Момчева</cp:lastModifiedBy>
  <cp:lastPrinted>2013-03-21T10:20:00Z</cp:lastPrinted>
  <dcterms:modified xsi:type="dcterms:W3CDTF">2017-01-24T11:09:00Z</dcterms:modified>
  <cp:revision>3</cp:revision>
  <dc:subject/>
  <dc:title/>
</cp:coreProperties>
</file>