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320" w:firstLine="72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1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ТЕХНИЧЕСКО ЗАДАНИЕ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за „Доставка на защитени устройства за сигурно съхранение на ключове (HSM), за нуждите на Доставчик на удостоверителни услуги (ДУУ) „Информационно обслужване“АД“.     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ъведение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Необходимо е всеки Кандидат да предостави една оферта за </w:t>
      </w:r>
      <w:r>
        <w:rPr>
          <w:rFonts w:cs="Arial" w:ascii="Arial Narrow" w:hAnsi="Arial Narrow"/>
          <w:color w:val="000000"/>
        </w:rPr>
        <w:t>доставка</w:t>
      </w:r>
      <w:r>
        <w:rPr/>
        <w:t xml:space="preserve"> </w:t>
      </w:r>
      <w:r>
        <w:rPr>
          <w:rFonts w:cs="Arial" w:ascii="Arial Narrow" w:hAnsi="Arial Narrow"/>
          <w:color w:val="000000"/>
        </w:rPr>
        <w:t>на защитени устройства за сигурно съхранение на ключове (HSM), за нуждите на Доставчик на удостоверителни услуги (ДУУ) „Информационно обслужване“АД.</w:t>
      </w:r>
    </w:p>
    <w:p>
      <w:pPr>
        <w:pStyle w:val="Normal"/>
        <w:tabs>
          <w:tab w:val="clear" w:pos="720"/>
          <w:tab w:val="left" w:pos="9072" w:leader="dot"/>
        </w:tabs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9072" w:leader="dot"/>
        </w:tabs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2. Количествена и техническа спецификация </w:t>
      </w:r>
    </w:p>
    <w:p>
      <w:pPr>
        <w:pStyle w:val="Normal"/>
        <w:tabs>
          <w:tab w:val="clear" w:pos="720"/>
          <w:tab w:val="left" w:pos="9072" w:leader="dot"/>
        </w:tabs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639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713"/>
        <w:gridCol w:w="6804"/>
        <w:gridCol w:w="708"/>
      </w:tblGrid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Продуктов Номер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Опис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Кол.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NH206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nShield Connect 6000+ F3,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emium Support 1 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C3183R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Remote Admin Kit - Tier1 (1 to 10 HSMs),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Premium Support 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 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W2075C-L6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CipherTools Developer Software for Linux 64bit,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emium Support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 1 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C20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nShield Connect Rack Mounting Rail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/a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Провеждане на двудневен workshop по инсталиране и конфигуриране на HSM устройств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1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Минимални изисквания към гаранционното обслужване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орудването да бъде ново, а не използвано или подновено (refurbished)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ксимално време за реакция при възникнал проблем с всяко от устройствата – 4 часа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ип гаранционна поддръжка за устройствата - 8x5xNBD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аранционно обслужване на всички устройства и софтуерни лицензи - 12 месеца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дефект в оборудването, негов модул, включително модул с движещи се елементи, подмяна с друго изцяло съвместимо оборудване (модул) със същите или по-добри параметри и характеристики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>Възможност за консултации при възникнал проблем с устройствата за целия период на гаранцията.</w:t>
      </w:r>
    </w:p>
    <w:sectPr>
      <w:footerReference w:type="default" r:id="rId2"/>
      <w:type w:val="nextPage"/>
      <w:pgSz w:w="12240" w:h="15840"/>
      <w:pgMar w:left="1412" w:right="567" w:gutter="0" w:header="0" w:top="992" w:footer="7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SimSun;宋体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2"/>
      <w:szCs w:val="22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Website">
    <w:name w:val="website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eastAsia="SimSun;宋体" w:cs="Times New Roman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SimSun;宋体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24:00Z</dcterms:created>
  <dc:creator/>
  <dc:description/>
  <cp:keywords/>
  <dc:language>en-US</dc:language>
  <cp:lastModifiedBy/>
  <dcterms:modified xsi:type="dcterms:W3CDTF">2017-01-24T12:49:00Z</dcterms:modified>
  <cp:revision>1</cp:revision>
  <dc:subject/>
  <dc:title>Людмил Димит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18591178E5B347A71F55DA0FAF2970</vt:lpwstr>
  </property>
  <property fmtid="{D5CDD505-2E9C-101B-9397-08002B2CF9AE}" pid="3" name="KSOProductBuildVer">
    <vt:lpwstr>1033-8.1.0.3385</vt:lpwstr>
  </property>
  <property fmtid="{D5CDD505-2E9C-101B-9397-08002B2CF9AE}" pid="4" name="Team">
    <vt:lpwstr/>
  </property>
</Properties>
</file>