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за участие в процедура за избор на изпълнител с предмет: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Доставка на защитени устройства за сигурно съхранение на ключове (HSM), за нуждите на Доставчик на удостоверителни услуги (ДУУ) „Информационно обслужване“АД“.     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иемаме да изпълним доставката, предмет на настоящата процедура за </w:t>
      </w:r>
      <w:r>
        <w:rPr>
          <w:rFonts w:cs="Arial" w:ascii="Arial Narrow" w:hAnsi="Arial Narrow"/>
          <w:b/>
          <w:sz w:val="22"/>
          <w:szCs w:val="22"/>
          <w:lang w:val="bg-BG"/>
        </w:rPr>
        <w:t>………………(………………………………………………………)  лева без вкл. ДДС</w:t>
      </w:r>
      <w:r>
        <w:rPr>
          <w:rFonts w:cs="Arial" w:ascii="Arial Narrow" w:hAnsi="Arial Narrow"/>
          <w:sz w:val="22"/>
          <w:szCs w:val="22"/>
          <w:lang w:val="bg-BG"/>
        </w:rPr>
        <w:t>, в това число за: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8"/>
        <w:gridCol w:w="4903"/>
        <w:gridCol w:w="573"/>
        <w:gridCol w:w="990"/>
        <w:gridCol w:w="1153"/>
      </w:tblGrid>
      <w:tr>
        <w:trPr>
          <w:tblHeader w:val="true"/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Продуктов Номе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Опис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(бр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Ед. цена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без ДД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Обща цена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без ДДС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NH2068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nShield Connect 6000+ F3,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bg-BG"/>
              </w:rPr>
              <w:t>Premium Support 1 y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AC3183R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Remote Admin Kit - Tier1 (1 to 10 HSMs),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Premium Support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1 y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SW2075C-L6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CipherTools Developer Software for Linux 64bit,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bg-BG"/>
              </w:rPr>
              <w:t>Premium Suppor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1 y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AC205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nShield Connect Rack Mounting Rails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/a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Провеждане на двудневен workshop по инсталиране и конфигуриране на HSM устройства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sz w:val="20"/>
          <w:szCs w:val="20"/>
          <w:lang w:val="bg-BG" w:eastAsia="bg-BG"/>
        </w:rPr>
      </w:pPr>
      <w:r>
        <w:rPr>
          <w:rFonts w:eastAsia="PMingLiU;新細明體" w:cs="Arial" w:ascii="Arial Narrow" w:hAnsi="Arial Narrow"/>
          <w:sz w:val="20"/>
          <w:szCs w:val="20"/>
          <w:lang w:val="bg-BG" w:eastAsia="bg-BG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 общата цена са включени всички разходи за изпълнение на доставката съгласно Техническото предложение.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Начин на плащане  – в 30 (тридесет)  – дневен срок след приемане на доставката – предмет на процедурата без възражения и забележки от Възложителя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1:00Z</dcterms:created>
  <dc:creator>М. Йорданова</dc:creator>
  <dc:description/>
  <cp:keywords/>
  <dc:language>en-US</dc:language>
  <cp:lastModifiedBy>Пенка Борисова</cp:lastModifiedBy>
  <cp:lastPrinted>2013-03-21T10:20:00Z</cp:lastPrinted>
  <dcterms:modified xsi:type="dcterms:W3CDTF">2017-01-24T13:34:00Z</dcterms:modified>
  <cp:revision>5</cp:revision>
  <dc:subject/>
  <dc:title/>
</cp:coreProperties>
</file>