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6</w:t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</w:t>
      </w:r>
      <w:r>
        <w:rPr>
          <w:rFonts w:cs="Arial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изпълнител с предмет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 xml:space="preserve">Доставка на защитени устройства за сигурно съхранение на ключове (HSM), за нуждите на Доставчик на удостоверителни услуги (ДУУ) „Информационно обслужване“АД“.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2.00 ч. на 03.02.2017 г. всеки кандидат може да поиска от „Информационно обслужване“ АД писмено разяснения по документацията. Възложителят публикува разяснението на интернет-страницата на “Информационно обслужване” АД и уведомява по имейл фирмите, поканени за участие в процедур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„Информационно обслужване“ АД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изпълнител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5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изпълнител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0:00Z</dcterms:created>
  <dc:creator>Бойко Желев</dc:creator>
  <dc:description/>
  <cp:keywords/>
  <dc:language>en-US</dc:language>
  <cp:lastModifiedBy>Пенка Борисова</cp:lastModifiedBy>
  <cp:lastPrinted>2013-07-19T08:47:00Z</cp:lastPrinted>
  <dcterms:modified xsi:type="dcterms:W3CDTF">2017-01-24T13:38:00Z</dcterms:modified>
  <cp:revision>11</cp:revision>
  <dc:subject/>
  <dc:title>До</dc:title>
</cp:coreProperties>
</file>