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5 (пет) броя лекотоварни автомобили за нуждите на „Информационно обслужване“ 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291"/>
      </w:tblGrid>
      <w:tr>
        <w:trPr>
          <w:trHeight w:val="7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КОЛИЧЕСТВЕНА И ТЕХНИЧЕСКА СПЕЦИФИКАЦИЯ ЗА ДОСТАВКА НА ЛЕКОТОВАРНИ АВТОМОБИЛИ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5 бр.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ТЕХНИЧЕСКИ ИЗИСКВА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Минимални технически изисквания на Възложителя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КУП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Брой мес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N1 хомологация, 4+1 мест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Брой вра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Минимум 4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ДВИГАТЕ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Обем на двигате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 xml:space="preserve">Min </w:t>
            </w: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1450 куб.см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, 4 цилиндър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Мощнос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Min 90 конски сили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Вид на двигате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Дизел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Европейска екологична нор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Min Euro 5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Комбиниран разход на горив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Не по-висок от 6 литра на 100 километра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Екологична норма за вредни емис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да отговаря на екологичните норми на ЕС и Р България и автомобилите да могат да се регистрират съобразно действащото законодателство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ТРАНСМИ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Ти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механична с ръчно превключване на предавките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Брой предавк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минимум 5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Минимално ниво на оборудван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 xml:space="preserve">ABS - Антиблокираща система на спирачките </w:t>
            </w:r>
          </w:p>
        </w:tc>
      </w:tr>
      <w:tr>
        <w:trPr>
          <w:trHeight w:val="50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 xml:space="preserve">ESP/ TSC - Електронна система за динамичен контрол на траекторията 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 xml:space="preserve">Централно заключване 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Въздушни възглавници  - min две предни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Климатична систем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Разделителна мрежа между пътническия и товарния отсек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Аудио и радио система със CD-player или USB вход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Фарове за мъгл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Борд компютър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Ел. отопляеми странични огледал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Заден паркинг сензор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Алармена инсталация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ЦВЯТ НА АВТОМОБИ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Наличен в момента и ненатовараващ допълнително цената (бял/ светло син)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ОКОМПЛЕКТОВ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според Европейските изисквания и чл. 139, ал. 2 от Закона за движение по пътищата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ГАРАНЦИЯ НА АВТОМОБИ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минимум 5 години или 200 000 км, което от събитията настъпи първо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СЕРВИЗНИ ЦЕНТРОВ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да разполага със сервизни центрове/оторизирани сервизи в минимум 10 областни градове на страната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да осигури приоритетно приемане в сервизната база на автомобилите за ремонт и обслужване - до 12 часа от писмена заявка на възложителя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 xml:space="preserve">при необходимост да осигури 24 часова Пътна помощ, за срока на гаранцията 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>СРОК ЗА ИЗПЪЛНЕНИЕ НА ДОСТАВКА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до 90 календарни дни след сключване на договор</w:t>
            </w:r>
          </w:p>
        </w:tc>
      </w:tr>
      <w:tr>
        <w:trPr>
          <w:trHeight w:val="50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Calibri" w:cs="Arial"/>
          <w:b/>
          <w:b/>
          <w:spacing w:val="-21"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pacing w:val="-21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8:00Z</dcterms:created>
  <dc:creator>Илия П. Горанов</dc:creator>
  <dc:description/>
  <cp:keywords/>
  <dc:language>en-US</dc:language>
  <cp:lastModifiedBy>Любомир Ангелов</cp:lastModifiedBy>
  <cp:lastPrinted>2017-05-04T16:49:00Z</cp:lastPrinted>
  <dcterms:modified xsi:type="dcterms:W3CDTF">2017-05-04T14:40:00Z</dcterms:modified>
  <cp:revision>6</cp:revision>
  <dc:subject/>
  <dc:title>ОЦЕНКА НА СМАРТ КАРТИ ЗА НУЖДИТЕ НА ДОСТАВЧИКА НА УДОСТОВЕРИТЕЛНИ УСЛУГИ - STAMPIT</dc:title>
</cp:coreProperties>
</file>