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№ </w:t>
      </w:r>
      <w:r>
        <w:rPr>
          <w:rFonts w:cs="Arial" w:ascii="Arial Narrow" w:hAnsi="Arial Narrow"/>
          <w:b/>
          <w:sz w:val="24"/>
          <w:szCs w:val="24"/>
        </w:rPr>
        <w:t>5</w:t>
      </w:r>
    </w:p>
    <w:p>
      <w:pPr>
        <w:pStyle w:val="Normal"/>
        <w:spacing w:before="12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ru-RU"/>
        </w:rPr>
        <w:t>ОБРАЗЕЦ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„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>ИНФОРМАЦИОННО ОБСЛУЖВАНЕ“ АД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УЛ. „ПАНАЙОТ ВОЛОВ“, № 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ru-RU"/>
        </w:rPr>
      </w:pPr>
      <w:r>
        <w:rPr>
          <w:rFonts w:cs="Arial" w:ascii="Arial Narrow" w:hAnsi="Arial Narrow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ЦЕНОВО ПРЕДЛОЖЕНИ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 xml:space="preserve">За доставка на </w:t>
      </w:r>
      <w:r>
        <w:rPr>
          <w:rFonts w:cs="Arial" w:ascii="Arial Narrow" w:hAnsi="Arial Narrow"/>
          <w:b/>
          <w:sz w:val="24"/>
          <w:szCs w:val="24"/>
          <w:lang w:val="bg-BG"/>
        </w:rPr>
        <w:t>5 (пет) броя лекотоварни автомобили за нуждите на „Информационно обслужване“ АД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Предлагана цена за закупуване на 5 (пет) броя лекотоварни МПС, както следва: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eastAsia="Arial Narrow" w:cs="Arial"/>
          <w:sz w:val="24"/>
          <w:szCs w:val="24"/>
          <w:lang w:val="bg-BG"/>
        </w:rPr>
      </w:pPr>
      <w:r>
        <w:rPr>
          <w:rFonts w:eastAsia="Arial Narrow" w:cs="Arial" w:ascii="Arial Narrow" w:hAnsi="Arial Narrow"/>
          <w:sz w:val="24"/>
          <w:szCs w:val="24"/>
          <w:lang w:val="bg-BG"/>
        </w:rPr>
        <w:t xml:space="preserve"> </w:t>
      </w:r>
    </w:p>
    <w:tbl>
      <w:tblPr>
        <w:tblW w:w="961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95"/>
        <w:gridCol w:w="1276"/>
        <w:gridCol w:w="851"/>
        <w:gridCol w:w="1559"/>
        <w:gridCol w:w="170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писание - /марка/мо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Ед. 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К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Ед. цена (без Д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бща цена (без ДДС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7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бща цена без ДДС в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ачин на плащане на цената за закупуване на автомобилите – 100% плащане по банков път, до 60 дни след подписване на приемо-предавателен протокол за доставка на 5 (пет) броя МПС</w:t>
      </w:r>
      <w:r>
        <w:rPr/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и издадена фактур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Предлагаме следната цена на сервизно обслужване на 5 (пет) броя лекотоварни автомобили за срока и условията на валидност на гаранцията, с описание на дейностите, включени в цената за поддръжка</w:t>
      </w:r>
      <w:r>
        <w:rPr/>
        <w:t>:</w:t>
      </w:r>
    </w:p>
    <w:tbl>
      <w:tblPr>
        <w:tblW w:w="961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54"/>
        <w:gridCol w:w="1417"/>
        <w:gridCol w:w="851"/>
        <w:gridCol w:w="1559"/>
        <w:gridCol w:w="170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писание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на дейностите/ материалите в обхвата на сервизното обслуж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Ед. 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Ко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Ед. цена (без Д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бща цена (без ДДС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2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2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7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бща цена без ДДС в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  <w:lang w:val="bg-BG"/>
        </w:rPr>
        <w:t>Цената за сервизно обслужване на МПС е за периода на гаранционната поддръжка при условията на предоставената гаранция в размер на ............ км. пробег или ........ години, което настъпи първо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Съгласни сме да сключим договор за доставка при условията на подаденото предложение.</w:t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Дата…………………..</w:t>
        <w:tab/>
        <w:tab/>
        <w:tab/>
        <w:tab/>
        <w:tab/>
        <w:t>Подпис и печат 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425" w:top="1560" w:footer="4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-38735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30:00Z</dcterms:created>
  <dc:creator>Илия П. Горанов</dc:creator>
  <dc:description/>
  <cp:keywords/>
  <dc:language>en-US</dc:language>
  <cp:lastModifiedBy>Любомир Ангелов</cp:lastModifiedBy>
  <cp:lastPrinted>2017-05-05T11:09:00Z</cp:lastPrinted>
  <dcterms:modified xsi:type="dcterms:W3CDTF">2017-05-05T08:58:00Z</dcterms:modified>
  <cp:revision>9</cp:revision>
  <dc:subject/>
  <dc:title>ОЦЕНКА НА СМАРТ КАРТИ ЗА НУЖДИТЕ НА ДОСТАВЧИКА НА УДОСТОВЕРИТЕЛНИ УСЛУГИ - STAMPIT</dc:title>
</cp:coreProperties>
</file>