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00"/>
        <w:gridCol w:w="1320"/>
        <w:gridCol w:w="2031"/>
      </w:tblGrid>
      <w:tr>
        <w:trPr>
          <w:trHeight w:val="81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КОЛИЧЕСТВЕНА И ТЕХНИЧЕСКА СПЕЦИФИКАЦИЯ</w:t>
              <w:br/>
              <w:t xml:space="preserve"> ПО ОБОСОБЕНА ПОЗИЦИЯ 1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за строително ремонтни дейности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ОБЕКТ: „Информационно обслужване“ АД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1. Местонахождение: гр. София, ул. Панайот Волов 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ОФИСИ И КОРИДОР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90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9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9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80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- кор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8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- кор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КОРИДОР ЕТАЖ 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осветителни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с теракол и мре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стъклотекстилен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епене на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701, 70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- кор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705, 706, 707, 708, 709, 7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граждане на гипскартон-предстенна обшивка с конструкция (един слой) - ст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вата-предсте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КОРИДОР ЕТАЖ 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осветителни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ремахване на преградна ст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с теракол и мре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стъклотекстилен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епене на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60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60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- кор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60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- кор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КОРИДОР ЕТАЖ 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осветителни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ремахване на преградна ст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с теракол и мре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стъклотекстилен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епене на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5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- кор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50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КОРИДОР ЕТАЖ 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Сваля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осветителни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Шпакловка с теракол и мре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стъклотекстилен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епене на тап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тап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ЪЛБИЩЕ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 - корекции 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РЕМОНТ НА ПАРКИНГ ПРЕД ЦЕНТРАЛЕН ВХОД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базалтови пло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Извозване на базалтови плочи до смет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Заравняване на тер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нагревател по пъ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найлоново фол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замазка 1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уб. 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замазка 10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Грунд преди полагане на пло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бетонни плочи 20/20 см., дебелина 6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бетонни пло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ОБЕКТ: Информационно обслужване АД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2. Местонахождение: гр. София, ул. Лъчезар Станчев 1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ОФИСИ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401,402,4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40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40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30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30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3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304, 3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306,307,3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201,202,203,204,2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20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20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2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ЕТАЖ 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10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п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емонтаж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Изнасяне и извозване на та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ламинат AC4/32 - 7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лам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Полагане на подови перв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растерен таван Амстронг 60/60 с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растерен таван Амстр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10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АЯ 1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Местене на меб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ставка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онтаж на осветително т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КОРИДОРИ ЕТАЖ 1,2,3,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Фина шпакловка по стени (две ръце, преди бо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СТЪЛБИЩ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шпак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Фина шпакловка по стени (две ръце, преди бо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Грунд преди б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оядисване на стени - бя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Бо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РЕМОНТ ХИДРОИЗОЛАЦИЯ НА ТОПЛА ВРЪЗКА МЕЖДУ ВИСОКО И НИСКО ТЯЛО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 xml:space="preserve">Доставка и монтаж на битумен грунд - ARCO BITUPRIM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първи пласт :Novatec P3 mm PLUS,APP -5°,</w:t>
              <w:br/>
              <w:t xml:space="preserve">Армировка полиестерен воал 160гр/м2 газопламъчно залепван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втори пласт :Novatec PA 5kg PLUS,</w:t>
              <w:br/>
              <w:t>APP -5°, Армировка полиестерен воал 160гр/м2</w:t>
              <w:br/>
              <w:t xml:space="preserve"> газопламъчно залеп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OCB кози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метални обшивки козирка и топла връ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OCB бордове топла връ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метални обшивки топла връ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метални лайсни вкл.полиуре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барбак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барбак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ШВПС 2x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таб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ШВПС 3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предпазител 3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ДТЗ 2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PVC кан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на система DE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ШВПС 2x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онтаж и връзване на ел таб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Полагане на ШВПС 3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онтаж на PVC кан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онтаж на система DE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РЕМОНТ НА КОЗИРКА  ПРЕД ВХОДА НА СГРАДАТА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Наименование  на  работ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Кол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на PVC хидроизолация SIKAPLAN 15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ставка и монтаж барбак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емонтаж на барбак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Доставка и монтаж метални лайсни PVC </w:t>
              <w:br/>
              <w:t>Покритие SIKA вкл.полиуре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4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-387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Илия П. Горанов</dc:creator>
  <dc:description/>
  <cp:keywords/>
  <dc:language>en-US</dc:language>
  <cp:lastModifiedBy>Любомир Ангелов</cp:lastModifiedBy>
  <cp:lastPrinted>2017-05-05T12:17:00Z</cp:lastPrinted>
  <dcterms:modified xsi:type="dcterms:W3CDTF">2017-05-05T09:17:00Z</dcterms:modified>
  <cp:revision>16</cp:revision>
  <dc:subject/>
  <dc:title>ОЦЕНКА НА СМАРТ КАРТИ ЗА НУЖДИТЕ НА ДОСТАВЧИКА НА УДОСТОВЕРИТЕЛНИ УСЛУГИ - STAMPIT</dc:title>
</cp:coreProperties>
</file>