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за оценка на предложенията, подадени в процедура за избор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на изпълнител за изпълнение на строително–ремонтни работи в сгради на „Информационно обслужване“ АД, с две обособени пози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озиция 1 – „Ремонт на коридори, стълбища, работни помещения в двете сгради на „Информационно обслужване“ АД – ЦУ, включително подмяна на настилката пред входа на Дружеството находящ се на ул. „Панайот Волов“ № 2  и ремонт на козирка, както и  ремонт на хидроизолация на топла връзка на сградата на ул. „Лъчезар Станчев“ № 11“;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Позиция 2 – „Ремонт и преобразуване на Машинна зала в Зала за отдих, включително и вентилационна инсталация и изграждане на нов санитарен възел с баня в сградата на ул. „Панайот Волов № 2“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количествената и техническата спецификация за всяка обособена пози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  <w:lang w:val="bg-BG"/>
        </w:rPr>
        <w:t>„най-ниска цена“.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първо място се класира кандидатът, предложил най-ниска ц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4826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right="-853" w:hanging="0"/>
      <w:rPr>
        <w:rFonts w:ascii="Arial Narrow" w:hAnsi="Arial Narrow" w:cs="Arial Narrow"/>
        <w:b/>
        <w:b/>
        <w:color w:val="7F7F7F"/>
        <w:sz w:val="24"/>
        <w:szCs w:val="24"/>
        <w:lang w:val="bg-BG"/>
      </w:rPr>
    </w:pPr>
    <w:r>
      <w:rPr>
        <w:rFonts w:cs="Arial Narrow" w:ascii="Arial Narrow" w:hAnsi="Arial Narrow"/>
        <w:b/>
        <w:color w:val="7F7F7F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7-05-05T09:18:00Z</dcterms:modified>
  <cp:revision>18</cp:revision>
  <dc:subject/>
  <dc:title>До</dc:title>
</cp:coreProperties>
</file>