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bg-BG"/>
        </w:rPr>
        <w:t xml:space="preserve">ЗА ОБОСОБЕНА ПОЗИЦИЯ № </w:t>
      </w:r>
      <w:r>
        <w:rPr>
          <w:rFonts w:cs="Arial" w:ascii="Arial Narrow" w:hAnsi="Arial Narrow"/>
          <w:b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участие в процедура за избор на изпълнител за изпълнение на строително–ремонтни работи в сгради на „Информационно обслужване“ АД, по обособена позиция 1 – „Ремонт на коридори, стълбища, работни помещения в двете сгради на „Информационно обслужване“ АД – ЦУ, включително подмяна на настилката пред входа на Дружеството находящ се на ул. „Панайот Волов“ № 2  и ремонт на козирка, както и  ремонт на хидроизолация на топла връзка на сградата на ул. „Лъчезар Станчев“ № 11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1. Приемаме да изпълняваме услугите в срок от ……(………………………………) календарни дни от датата на сключване на договор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Количествената и техническа спецификация</w:t>
      </w:r>
      <w:r>
        <w:rPr/>
        <w:t xml:space="preserve"> </w:t>
      </w:r>
      <w:r>
        <w:rPr>
          <w:rFonts w:cs="Arial" w:ascii="Arial Narrow" w:hAnsi="Arial Narrow"/>
          <w:lang w:val="bg-BG"/>
        </w:rPr>
        <w:t xml:space="preserve">за обособена позиция № 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bg-BG"/>
        </w:rPr>
        <w:t>, съгласно изискванията и параметрите, посочени в тях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редлагаме План-график за изпълнение на СМР - Приложение № 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Гаранционен срок на отделните видове СМР:  ................................................................................. 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/Описват се подробно приложените документи, съгласно т. 4.1 – 4.4 от поканата, както и допълнителни документи, представени по преценка на участника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  <w:tab/>
      <w:tab/>
      <w:tab/>
      <w:tab/>
    </w:r>
    <w:r>
      <w:rPr>
        <w:rFonts w:cs="Arial Narrow" w:ascii="Arial Narrow" w:hAnsi="Arial Narrow"/>
        <w:lang w:val="bg-BG"/>
      </w:rPr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4:00Z</dcterms:created>
  <dc:creator>p.nikolov</dc:creator>
  <dc:description/>
  <cp:keywords/>
  <dc:language>en-US</dc:language>
  <cp:lastModifiedBy>Любомир Ангелов</cp:lastModifiedBy>
  <cp:lastPrinted>2015-05-14T11:12:00Z</cp:lastPrinted>
  <dcterms:modified xsi:type="dcterms:W3CDTF">2017-05-05T09:20:00Z</dcterms:modified>
  <cp:revision>23</cp:revision>
  <dc:subject/>
  <dc:title/>
</cp:coreProperties>
</file>