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 ОБОСОБЕНА ПОЗИЦИЯ № 1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участие в процедура за избор на изпълнител за изпълнение на строително–ремонтни работи в сгради на „Информационно обслужване“ АД, по обособена позиция № 1 – „Ремонт на коридори, стълбища, работни помещения в двете сгради на „Информационно обслужване“ АД – ЦУ, включително подмяна на настилката пред входа на Дружеството находящ се на ул. „Панайот Волов“ № 2  и ремонт на козирка, както и  ремонт на хидроизолация на топла връзка на сградата на ул. „Лъчезар Станчев“ № 11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условията на Възложителя за срок и начин на плащане – 100% окончателно плащане, по банков път, до 15 дни след подписване на приемо-предавателен протокол,</w:t>
      </w:r>
      <w:r>
        <w:rPr/>
        <w:t xml:space="preserve"> </w:t>
      </w:r>
      <w:r>
        <w:rPr>
          <w:rFonts w:cs="Arial" w:ascii="Arial Narrow" w:hAnsi="Arial Narrow"/>
          <w:lang w:val="bg-BG"/>
        </w:rPr>
        <w:t>удостоверяващ окончателното приемане на извършените ремонтни работи от страна на Възложителя и издадена факт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едлагаме единична цена и цена на офертата като цяло в лева без вкл. ДДС, отделно за всяка обособена позиция, съгласно предложените в таблицата по т. 3 цен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Количествена спецификация по обособена позиция № 1</w:t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06"/>
        <w:gridCol w:w="845"/>
        <w:gridCol w:w="1374"/>
        <w:gridCol w:w="1072"/>
        <w:gridCol w:w="10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Мя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д. цена (без ДД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без ДДС в л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бележк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Всички допълнително възникнали дейности се възлагат след подписване на констативен протокол и се остойностяват допълнително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2. Таблицата по т. 3 се попълва в съответствие с Количествената и техническа спецификация по обособена позиция № 1 – Приложение № 1 от поканата за участие в процедур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p.nikolov</dc:creator>
  <dc:description/>
  <cp:keywords/>
  <dc:language>en-US</dc:language>
  <cp:lastModifiedBy>Любомир Ангелов</cp:lastModifiedBy>
  <cp:lastPrinted>2013-07-18T14:43:00Z</cp:lastPrinted>
  <dcterms:modified xsi:type="dcterms:W3CDTF">2017-05-05T09:21:00Z</dcterms:modified>
  <cp:revision>20</cp:revision>
  <dc:subject/>
  <dc:title/>
</cp:coreProperties>
</file>