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 6</w:t>
        <w:tab/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за избор на</w:t>
      </w:r>
      <w:r>
        <w:rPr>
          <w:rFonts w:cs="Arial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изпълнител с предмет: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„</w:t>
      </w:r>
      <w:r>
        <w:rPr>
          <w:rFonts w:cs="Arial" w:ascii="Arial Narrow" w:hAnsi="Arial Narrow"/>
          <w:sz w:val="24"/>
          <w:szCs w:val="24"/>
          <w:lang w:val="bg-BG"/>
        </w:rPr>
        <w:t>Предоставяне на право за ползване (подновяване) на лицензи на производител Microsoft за нуждите на „Информационно обслужване“ АД“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7.00 ч. на 06.06.2017 г. всеки кандидат може да поиска от „Информационно обслужване“ АД писмено разяснения по документацията. Възложителят публикува разяснението на интернет-страницата на “Информационно обслужване” АД и уведомява по имейл фирмите, поканени за участие в процедур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„Информационно обслужване“ АД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изпълнител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“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лице, представляващо кандидата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изпълнител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6:00Z</dcterms:created>
  <dc:creator>Бойко Желев</dc:creator>
  <dc:description/>
  <cp:keywords/>
  <dc:language>en-US</dc:language>
  <cp:lastModifiedBy>Пенка Борисова</cp:lastModifiedBy>
  <cp:lastPrinted>2013-07-19T08:47:00Z</cp:lastPrinted>
  <dcterms:modified xsi:type="dcterms:W3CDTF">2017-05-30T15:39:00Z</dcterms:modified>
  <cp:revision>4</cp:revision>
  <dc:subject/>
  <dc:title>До</dc:title>
</cp:coreProperties>
</file>